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历史的细节——‘淞沪抗战’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周年祭</w:t>
      </w:r>
      <w:r>
        <w:rPr>
          <w:rFonts w:ascii="宋体;SimSun" w:hAnsi="宋体;SimSun" w:cs="宋体;SimSun"/>
          <w:sz w:val="28"/>
          <w:szCs w:val="28"/>
        </w:rPr>
        <w:t>》听后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刘婷婷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纪念中国人民抗日战争暨反法西斯战争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</w:t>
      </w:r>
      <w:r>
        <w:rPr>
          <w:rFonts w:ascii="宋体;SimSun" w:hAnsi="宋体;SimSun" w:cs="宋体;SimSun"/>
          <w:sz w:val="28"/>
          <w:szCs w:val="28"/>
        </w:rPr>
        <w:t>，近日在院团委、政治部的组织下，我们青年干警聆听了东方卫视主持人骆新主讲的《</w:t>
      </w:r>
      <w:r>
        <w:rPr>
          <w:rFonts w:ascii="宋体;SimSun" w:hAnsi="宋体;SimSun" w:cs="宋体;SimSun"/>
          <w:sz w:val="28"/>
          <w:szCs w:val="28"/>
        </w:rPr>
        <w:t>历史的细节——‘淞沪抗战’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周年祭</w:t>
      </w:r>
      <w:r>
        <w:rPr>
          <w:rFonts w:ascii="宋体;SimSun" w:hAnsi="宋体;SimSun" w:cs="宋体;SimSun"/>
          <w:sz w:val="28"/>
          <w:szCs w:val="28"/>
        </w:rPr>
        <w:t>》讲座，重拾被遗落的历史细节，轻轻地走进那已经远去的战争，深深地缅怀那中华民族不屈的忠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日本侵略军蓄意制造了八一三事变，淞沪会战爆发。看着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中展示的一张张泛黄的历史史料，一幅幅的黑白照片，听着《我的堂弟留在了巴布亚新几内亚》这首民谣，我们仿佛看到了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年前这里发生的故事，看见了上海人民在这场浩劫中所受到的伤害与耻辱。历史是一面映照现实的最好的明镜，也是一部绝好的爱国主义教科书。历史不容忘记。只有真正了解并牢记中华民族百年屈辱的历史，才能深刻了解并牢记中华民族全面复兴的重要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淞沪会战历时三个月，中国军队官兵同仇敌忾，以劣势装备与优势装备的敌人顽强拼搏，尽管以巨大的伤亡为代价，但毙伤日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多人，粉碎了日军“速战速决”的迷梦。淞沪会战，被我们记住的不仅仅是伤痛、悲惨，更有抗争和尊严。我们经历了落后挨打的耻辱，更证明了众志成城的民族力量。“起来，不愿做奴隶的人们！把我们的血肉，筑成我们新的长城……我们万众一心，冒着敌人的炮火，前进！”在日本侵略者的面前，中华民族凝结成了一股绳，海内外华人一条心，在民族存亡的最后关头，爆发出了民族的最强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日本宣布无条件投降，中华民族洗去了一百年的屈辱，挣脱了一百年的锁链，赢得了抗日战争辉煌的胜利，也赢得了世界人民由衷的尊敬。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过去了，如今的中国已经走在了民族复兴的路上。我们纪念中国人民抗日战争和世界反法西斯战争的胜利，就是要从那段悲壮的历史中汲取伟大的精神力量，珍视烈士鲜血染红的每一寸土地，珍惜烈士们用鲜血与生命为我们创造的来之不易的生活。如今，在新的历史时期，已无须抛头颅洒热血，我们还能做些什么呢。那就是始终保持一名共产党员的先进性。在思想上始终保持与党一致，在行动上始终走在人民群众的前列。紧跟形势，从最本职的工作做起，兢兢业业，在平凡的岗位上做出不平凡的成绩。作为一名青年检察干警，身肩法律监督的重任，我们更是应该牢记历史使命，立足本职铸检魂，正确行使手中人民赋予的权力，确保法律监督真正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0:00Z</dcterms:created>
  <dc:creator>于强</dc:creator>
  <dc:description/>
  <cp:keywords/>
  <dc:language>en-US</dc:language>
  <cp:lastModifiedBy>徐丹丹</cp:lastModifiedBy>
  <dcterms:modified xsi:type="dcterms:W3CDTF">2015-08-18T02:30:00Z</dcterms:modified>
  <cp:revision>2</cp:revision>
  <dc:subject/>
  <dc:title/>
</cp:coreProperties>
</file>